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едения  о  заседании  комиссии по  противодействию   коррупции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ГБСУСОН «Дом – интернат малой вместимости для пожилых людей и инвалидов г. Новозыбкова  и  Новозыбковского  район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седание комиссии по противодействию коррупции проведено</w:t>
      </w:r>
    </w:p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8 июня  2019 года  по вопросам: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 состоянии  работы  по  противодействию  коррупции в ГБСУСОН «Дом – интернат малой вместимости для пожилых людей и инвалидов г. Новозыбкова  и  Новозыбковского  района»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лушали:            Председателя комиссии, которая напомнила о  ФЗ о  в области  противодействия коррупции в  учреждении.  Подчеркнула  необходимость  проведения  антикоррупционной  пропаганды  в  соцучреждении  путем  информирования  всех участников  социальных  отношений через   информационный стенд  и  сайт  учреждения, а  также на  производственных совещаниях.</w:t>
      </w:r>
    </w:p>
    <w:p>
      <w:pPr>
        <w:pStyle w:val="Style15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 комиссии напомнила  о том,  что при приеме на работу, заключая  трудовые  договора, необходимо  знакомить новых сотрудников под  роспись  с  положениями   антикоррупционной  политики  учреждения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</w:t>
      </w:r>
    </w:p>
    <w:p>
      <w:pPr>
        <w:pStyle w:val="Style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кретарь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3:00Z</dcterms:created>
  <dc:creator>Пользователь</dc:creator>
  <dc:description/>
  <cp:keywords/>
  <dc:language>en-US</dc:language>
  <cp:lastModifiedBy>Customer</cp:lastModifiedBy>
  <dcterms:modified xsi:type="dcterms:W3CDTF">2019-10-21T08:03:00Z</dcterms:modified>
  <cp:revision>2</cp:revision>
  <dc:subject/>
  <dc:title/>
</cp:coreProperties>
</file>